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Региональная Торговая Компания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 Московского областного УФАС России рассмотрела сведения,    представленные заказчиком,    и внесла ООО «Региональная Торговая Компания» в реестр недобросовестных поставщиков,    сообщает пресс-служба ведомства.</w:t>
        <w:br/>
        <w:t>Как поясняется в материале,    26    февраля комиссия Московского областного УФАС России рассмотрела сведения,    представленные заказчиком,    Московским областным региональным отделением Фонда социального страхования Российской Федерации,    в отношении ООО «Региональная Торговая Компания» для включения в реестр недобросовестных поставщиков по факту одностороннего расторжения контракта на поставку оригинальных картриджей к принтерам и копирам для Московского областного регионального отделения Фонда социального страхования РФ (извещение № 0348100085015000277).</w:t>
        <w:br/>
        <w:t>Как уточняется в сообщении,    по результатам закупки заказчик заключил  муниципальный контракт с ООО «Региональная Торговая Компания».    Согласно распоряжению,    заказчик принял решение об одностороннем отказе от исполнения контракта,    заключенного с ООО «Региональная Торговая Компания» в связи с нарушением условий исполнения контракта,    а именно:    не исполнил условия контракта.    Заказчик представил документы и сведения,    согласно которым им соблюдался порядок расторжения муниципального контракта с ООО «Региональная Торговая Компания» в соответствии со статьей 95    Закона о контрактной системе.</w:t>
        <w:br/>
        <w:t>По данным пресс-службы,    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.</w:t>
        <w:br/>
        <w:t>На заседании комиссии ООО «Региональная Торговая Компания» не представлено документов,    свидетельствующих о том,    что в установленный срок исполнитель устранил нарушение условий контракта,    послужившее основанием для принятия указанного решения,    подчеркивается в материале.</w:t>
        <w:br/>
        <w:t>«Таким образом,    по причине того,    что ООО "Региональная Торговая Компания"    не устранило нарушения условий контракта,    сведения в отношении ООО "Региональная Торговая Компания"    подлежат включению в Реестр (недобросовестных поставщиков –ред.)»,    –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5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