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ДАЛА ПРЕДУПРЕЖДЕНИЯ «БОЛЬШОЙ ЧЕТВЁРКЕ» ОПЕРАТОРОВ СОТОВОЙ СВЯЗ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ТС,    Мегафон,    Билайн и Тел⨔ должны отменить плату за раздачу интернет-трафика с мобильных устройств</w:t>
        <w:br/>
        <w:t>Ведомство установило,    что операторы связи навязывают абонентам невыгодные условия договора об оказании услуг связи путем установления платы за раздачу интернет-трафика с абонентских устройств.    В антимонопольную службу поступило большое количество обращений абонентов сотовых операторов.</w:t>
        <w:br/>
        <w:t>Напомним,    в августе 2023    года ФАС России направила операторам «большой четвёрки» запросы с целью установить все обстоятельства и детали.    При этом достаточного экономического,    технологического либо иного обоснования компании в адрес службы не предоставили.</w:t>
        <w:br/>
        <w:t>Ведомство установило,    что в действиях сотовых операторов содержатся признаки нарушения антимонопольного законодательства*.    ФАС России выдала компаниям МТС,    Мегафон,    Билайн и Тел⨔ предупреждения о прекращении подобных действий.</w:t>
        <w:br/>
        <w:t>Операторы должны исполнить его в течение месяца путем отмены платы за раздачу интернета с мобильных устройств и недопущения ограничения подобного функционала для абонентов.</w:t>
        <w:br/>
        <w:t>В случае неисполнения предупреждений ведомство вправе возбудить дела о нарушении антимонопольного законодательства.</w:t>
        <w:br/>
        <w:t>*п.3    ч.1    ст.10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20    1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