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ООО «ГЭХ Закупки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Управления о признании ООО «ГЭХ Закупки» нарушившим Закон о закупках</w:t>
        <w:br/>
        <w:t>Ранее в Управление поступила жалоба ООО «Региональный Стандарт» на действия ООО «Газпром теплоэнерго Московская область» (Заказчик), ООО «ГЭХ Закупки» (Организатор закупки)    при проведении открытого маркетингового исследования в электронной форме -    оказание услуг по обслуживанию и поверке средств измерений Воскресенского филиала для нужд Заказчика.</w:t>
        <w:br/>
        <w:t>По результатам рассмотрения Управление признало жалобу ООО «Региональный Стандарт» обоснованной.</w:t>
        <w:br/>
        <w:t>Организатор закупки не согласился с решением Управления и обратился в суд.</w:t>
        <w:br/>
        <w:t>Девятый арбитражный апелляционный суд отказал ООО «ГЭХ Закупки» в удовлетворении требований и подтвердил законность и обоснованность решения Московского областного УФАС России (дело № -51721/2023).</w:t>
        <w:br/>
        <w:t>Справочно:</w:t>
        <w:br/>
        <w:t>Федеральный закон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1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