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ФАС в отношении производителей газобетонных блоков группы «Боноли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ции устанавливали и поддерживали монопольно высокую цену на газобетонные блоки c    июля 2021    года по июль 2022    года включительно</w:t>
        <w:br/>
        <w:t>Напомним,    что в декабре 2022    года служба признала компании,    входящие в группу «Бонолит»*,    нарушившими антимонопольное законодательство (https://fas.gov.ru/news/32373).</w:t>
        <w:br/>
        <w:t>Служба выдала организациям предписание о совершении действий,    направленных на обеспечение конкуренции.    Так компании обязаны разработать и утвердить внутренний акт,    предусматривающий порядок ценообразования и торгово-сбытовую политику на рынке газобетонных блоков ЦФО.    Также в случае увеличения средневзвешенной цены на газобетонные блоки на внутреннем рынке страны они должны информировать службу о причинах такого роста цен с приложением подтверждающих документов.</w:t>
        <w:br/>
        <w:t>Еще в ходе рассмотрения дела группа компаний снизила цены на газобетонные блоки более чем в два раза.    Вместе с тем группа лиц «Бонолит» попыталась оспорить решение и предписание службы в суде,    но Арбитражный суд города Москвы поддержал позицию ведомства.</w:t>
        <w:br/>
        <w:t>Отметим,    что по материалам антимонопольных дел также возбуждены дела об административных нарушениях и по итогам их рассмотрения будут рассчитаны оборотные штрафы для каждой компании. </w:t>
        <w:br/>
        <w:t>*В ее состав входят ООО «Элгад-ЗСИ»,    ООО «Бонолит Калуга»,    АО «Дмитровский завод газобетонных изделий»,    ООО «ЭКО-Золопродукт Рязань»,    ОАО «Бонолит -    Строительные решения»,    ЗАО «АэроБел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21    1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