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 при проведении закупки в городском округе Электросталь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ООО «РЕГИОН ГРУПП» на действия Благоустройства г.о.    Электросталь,    Управления по конкурентной политике и координации закупок г.о.    Электросталь при проведении электронного аукциона на выполнение работ по обустройству искусственных дорожных неровностей</w:t>
        <w:br/>
        <w:t>Согласно доводу жалобы Организатором торгов неправомерно установлены требования к участникам закупки в извещении о проведении электронного аукциона и нарушены права и законные интересы Заявителя.</w:t>
        <w:br/>
        <w:t>Управление пришло к выводу о неправомерности действий комиссии по осуществлению закупок Заказчика и выдало Благоустройству г.о.    Электросталь,    Управлению по конкурентной политике и координации закупок г.о.    Электросталь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9-21    14:3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