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юбер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ИМПАКТ» на действия Администрации муниципального образования г.о.    Люберцы Московской области при проведении открытого конкурса на завершение работ по строительству и поставке оборудования,    необходимого для обеспечения эксплуатации объекта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муниципального образования г.о.    Люберцы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2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