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Глория» оштрафовано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ООО «Глория» вынесено постановление о наложении штрафа по делу об административном правонарушении на сумму 50    000    рублей</w:t>
        <w:br/>
        <w:t>Ранее комиссия Московского УФАС России признала рекламу,    размещенную в аквапарке «Ква-ква парк»,    ненадлежащей,    нарушающей требования Закона о рекламе,    и приняла решение о передаче материалов дела в Московское областное УФАС России для привлечения Общества к административной ответственности.</w:t>
        <w:br/>
        <w:t>Нарушение выразилось в распространении рекламы с отсутствием в ней части существенной информации о рекламируемой акции и введением в заблуждение потребителей рекламы.</w:t>
        <w:br/>
        <w:t>Рассмотрев указанные материалы,    Московское областное УФАС России пришло к выводу о том,    что ООО «Глория» виновно в совершении административного правонарушения,    предусмотренного частью 1    статьи 14.3    КоАП,    в связи с тем,    что Обществом не были предприняты все зависящие от него меры по соблюдению требований Закона о рекламе.</w:t>
        <w:br/>
        <w:t> </w:t>
        <w:br/>
        <w:t xml:space="preserve">Справочно:    </w:t>
        <w:br/>
        <w:t>Согласно части 7    статьи 5    Федерального закона от 13.03.2006    № 38-ФЗ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Частью 1    статьи 14.3    КоАП установлено,    что нарушение рекламодателем,    рекламопроизводителем или рекламораспространителем законодательства о рекламе – влечет наложение административного штрафа на граждан в размере от двух тысяч до двух тысяч пятисот рублей;    на должностных лиц – от четырех тысяч до двадцати тысяч рублей;    на юридических лиц – от ста тысяч до пятисот тысяч рублей.</w:t>
        <w:br/>
        <w:t>В соответствии с частью 2    статьи 4.1.2    КОАП в случае,    если санкцией статьи (части статьи)    раздела II    указанно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    осуществляющему предпринимательскую деятельность без образования юридического лица,    административный штраф субъектами малого и среднего предпринимательства юридическим лицам,    отнесенным к малым предприятиям,    в том числе к микропредприятиям,    включенным по состоянию на момент совершения административного правонарушения в единый реестр субъектов малого и среднего предпринимательства,    назначается в размере от половины минимального размера (минимальной величины)    до половины максимального размера (максимальной величины)    административного штрафа,    предусмотренного санкцией соответствующей статьи (части статьи)    для юридического лица,    либо в размере половины размера административного штрафа,    предусмотренного санкцией соответствующей статьи (части статьи)    для юридического лица,    если такая санкция предусматривает назначение административного штрафа в фиксированном размер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03    05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