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10    компаний возбуждены дела по факту картельных сговоров на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новь выявлены признаки картельных сговоров при проведении конкурентных процедур на поставку горюче-смазочных материалов,     продуктов питания,    медицинского оборудования,    запасных частей и расходных материалов к нему,    лекарственных средств,    а также по выполнению ремонтно-строительных работ в Московской области.</w:t>
        <w:br/>
        <w:t> </w:t>
        <w:br/>
        <w:t>По мнению Московского областного УФАС России,    достигнутые соглашения между участниками позволили им выигрывать аукционы с минимальным снижением цены от 0,5    до 1%    начальной (максимальной)    цены контракта.</w:t>
        <w:br/>
        <w:t> </w:t>
        <w:br/>
        <w:t xml:space="preserve">По данным фактам Управлением 28.03.2016    возбуждено 5    дел о нарушении антимонопольного законодательства в отношении:    ООО «Складкомплект»,ООО «ВНЕШТРЕЙДСЕРВИС»,    ООО «МедТехКонсалт»,ООО «МедТехКомплект»,    ООО «НПП Доза»,    ООО «Техцентр»,    ООО «АСПЕКТ Софт»,    ООО Предприятие «АСПЕКТ»,    ООО </w:t>
      </w:r>
      <w:r>
        <w:rPr>
          <w:rFonts w:ascii="Times New Roman" w:hAnsi="Times New Roman"/>
          <w:sz w:val="24"/>
          <w:sz w:val="24"/>
          <w:rtl w:val="true"/>
        </w:rPr>
        <w:t>گ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ТИСС» и ООО «ТСК» по признакам нарушения пункта 2    части 1    статьи 11    Федерального закона «О защите конкуренции».</w:t>
        <w:br/>
        <w:t> </w:t>
        <w:br/>
        <w:t>Работа по выявлению картельных сговоров на торгах проводится Московским областным УФАС России на постоянной основе.</w:t>
        <w:br/>
        <w:t> </w:t>
        <w:br/>
        <w:t>Справочно:</w:t>
        <w:br/>
        <w:t> </w:t>
        <w:br/>
        <w:t>Сговор -    это экономическое преступление,    от которого страдают потребители и государство,    а предприниматели получают незаконную прибыль.</w:t>
        <w:br/>
        <w:t> </w:t>
        <w:br/>
        <w:t>Самым серьезным нарушением антимонопольного законодательства являются антиконкурентные соглашения — чаще всего они находят свое выражение в форме картельных,    или трестовых,    сговоров.    Словом «картель» (от итал.    carta    – документ)    называют тайную договоренность конкурирующих в пределах одного товарного рынка предпринимателей,    направленную на получение сверхприбыли и,    как следствие,    ущемляющую интересы потребителей.</w:t>
        <w:br/>
        <w:t> </w:t>
        <w:br/>
        <w:t>Ответственность за картельный сговор предусмотрена часть 1    статьи 14.32    Кодекса об административных правонарушений и влечет наложение административного взыскания в виде «оборотного» штрафа,    либо штрафа в размере до 50    %    от стоимости предмета торгов.</w:t>
        <w:br/>
        <w:t> </w:t>
        <w:br/>
        <w:t>Также в соответствии со статьей 178    Уголовного кодекса Российской Федерации недопущение,    ограничение или устранение конкуренции путем заключения хозяйствующими субъектами-конкурентами ограничивающего конкуренцию соглашения (картеля),    если эти деяния причинили крупный ущерб гражданам,    организациям или государству либо повлекли извлечение дохода в крупном размере –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9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