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ранстехинвест» на действия Заказчик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3.2016    Московским областным УФАС России рассмотрена жалобаООО «Транстехинвест» (далее – Заявитель)    на действия МКУ «Центр проведения торгов» муниципального образования Дмитровский муниципальный район Московской области (далее -    Уполномоченный орган)    Управления по делам молодежи,    физической культуры и спорта Администрации Дмитровского муниципального района Московской области (далее – Заказчик)    при проведении электронного аукциона:    «поставка канцелярских товаров» (закупка № 0848300037416000098)    (далее – Аукцион).</w:t>
        <w:br/>
        <w:t>Согласно доводу заявителя,    Заказчиком в техническом задании документации об Аукционе в пункте 23    технического задания «ручка шариковая»,    установлены требования к характеристикам товара,    совокупность которых соответствует конкретному производителю – Attache    Style.</w:t>
        <w:br/>
        <w:t>Рассмотрев документы и сведения,    представленные на заседание,    Комиссия Управления установила,    что Заказчиком утверждена документация об Аукционе  в соответствии с законодательством о контрактной системе,    а именно в описании объекта закупки Заказчиком установлены функциональные,    технические и качественные характеристики,    соответствующие  нескольким производителям.</w:t>
        <w:br/>
        <w:t>Кроме того,  рассмотрев заявки участников закупки поданных на участие в Аукционе,    Комиссия Управления усыновила,    что в заявках предложены товары с различными  марками  и производителями.</w:t>
        <w:br/>
        <w:t>Следовательно,    указанные в документации об Аукционе характеристики позволяют предложить к поставке товар различных производителей.</w:t>
        <w:br/>
        <w:t>На основании изложенного,    Комиссия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9    1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