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рный список компаний-строителей соцобъектов создали в рег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рный список компаний,    которые нарушили сроки строительства социальных объектов,    составили в Московской области,    в качестве меры стимулирования власти могут разместить фотографии генеральных директоров недобросовестных компаний в СМИ,    сообщает РИАМО со ссылкой на слова заместителя председателя правительства региона Германа Елянюшкина.</w:t>
        <w:br/>
        <w:t>«Сейчас в черном списке 12    компаний.    У нас две санкции – взыскание штрафов,    предусмотренных в контрактах,    и работа в публичном пространстве.    Те компании,    которые допускают срывы сроков ввода или некачественное строительство,    мы будем публиковать в СМИ,    вплоть до фамилии и фотографии генеральных директоров застройщиков»,    – сказал Елянюшкин,    его цитируют в материале.</w:t>
        <w:br/>
        <w:t>Он отметил,    что это единичные случаи,    так как на этапе конкурсного отбора проводились серьезные проверки,    также с застройщиками заключались договоры страхования или банковские гарантии.</w:t>
        <w:br/>
        <w:t>«Кроме увлекательных процедур взыскания штрафов или расторжения контрактов в судебном порядке,    нас больше интересует своевременный ввод объектов»,    – заключил Елянюшк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30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