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С-СТРОЙ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казенным учреждением «Управление дорожного хозяйства и капитального строительства Одинцовского городского округа Московской области»,    в отношении ООО «АС-СТРОЙГРУПП» для включения в РНП*.</w:t>
        <w:br/>
        <w:t>Согласно представленным сведениям Учреждение заключило с Обществом контракт на выполнение работ по ремонту автомобильной дороги общего пользования местного значения на территории Одинцовского городского округ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С-СТРОЙ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9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