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ставитель Московского областного УФАС России принял участие в совещании с регулируемыми организациями Московской области в сфере электроэнергет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.03.2016    в Доме Правительства Московской области состоялось совещание с руководителями регулируемых организаций Московской области в сфере электроэнергетики.</w:t>
        <w:br/>
        <w:t>С приветственным словом к собравшимся обратилась председатель Комитета по ценам и тарифам Московской области Н.С.    Ушакова.</w:t>
        <w:br/>
        <w:t>В совещании приняли участие заместитель начальника Управления регулирования электроэнергетики ФАС России С.А.    Дудкин,    заместитель министра энергетики Московской области А.В.    Парий.</w:t>
        <w:br/>
        <w:t>От Московского областного УФАС России участие в совещании принял  заместитель руководителя С.Е.    Муравьев.</w:t>
        <w:br/>
        <w:t>С.Е.    Муравьев рассказал собравшимся о практической работе Московского областного УФАС России по рассмотрению жалоб на субъекты естественных монополий в сфере электроэнергети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30    12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