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ы признаки сговора на торгах в сфере поставки нерудных матери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в отношении ООО «СпецСтройТорг» и ООО «Сервис-Логистика» возбуждено дело о нарушении антимонопольного законодательства по признакам картельного соглашения,    направленного на поддержание цен на торгах,    проводимых для нужд ГУП Орловской области «Дорожная служба»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ых торгов на поставку песка из отсева дробления гранита,    проводимых для нужд ГУП Орловской области «Дорожная служба»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 на повышение,    снижение или поддержание цен на торгах.</w:t>
        <w:br/>
        <w:t>По результатам проведенного анализа Управление подозревает, что в ходе проведения электронных процедур компании отказались от конкурентной борьбы и действовали в интересах друг друга,    а также обменивались информацией при подаче заявок и ценовых предложений, что позволило выиграть электронные торги с минимальным снижением и заключить контракты на сумму более 64 млн рублей.</w:t>
        <w:br/>
        <w:t>В случае установления вины компаниям грозят оборотные штрафы в соответствии с Кодексом Российской Федерации об административных правонарушениях.</w:t>
        <w:br/>
        <w:t>В связи с тем,    что ООО «СпецСтройТорг» и ООО «Сервис-Логистика» заключили контракты на общую сумму более 50    млн рублей,    установление в их действиях картельного соглашения повлечет передачу материалов в правоохранительные органы для принятия процессуального решения по признакам преступления ответственность за которое предусмотрена статьей 178    Уголовного кодекса Российской Федерации.</w:t>
        <w:br/>
        <w:t> </w:t>
        <w:br/>
        <w:t>Справочно:</w:t>
        <w:br/>
        <w:t>В соответствии с частью 2    статьи 14.32    Кодекса Российской Федерации об административных правонарушениях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20    тыс.    до 50    тыс.    руб.    или дисквалификацию на срок до 3    лет;    на юридических лиц -    от 0,1    до 0,5    начальной стоимости предмета торгов,    но не более 0,04    совокупного размера суммы выручки правонарушителя от реализации всех товаров (работ,    услуг)    и не менее 100    тыс.    руб.</w:t>
        <w:br/>
        <w:t>Согласно статье 178    Уголовного кодекса Российской Федерации 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 законодательством Российской Федерации,    если это деяние причинило крупный ущерб гражданам,    организациям или государству либо повлекло извлечение дохода в крупном размере -    наказываются в том числе,    лишением свободы на срок до 3    лет с лишением права занимать определенные должности или заниматься определенной деятельностьюдо 1    года либо без такового.</w:t>
        <w:br/>
        <w:t>В примечании к статье 178    Уголовного кодекса Российской Федерации указано,    что доходом в крупном размере признается доход,    сумма которого превышает 50    млн руб.,    а крупным ущербом -    ущерб,    сумма которого превышает 10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3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