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ОТКРЫВАЕТ ПРИЕМ ЗАЯВОК НА УЧАСТИЕ В IX   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править заявку можно до 31    декабря 2023    года</w:t>
        <w:br/>
        <w:t>К участию традиционно приглашаются журналисты федеральных и региональных печатных изданий,    интернет -    СМИ,    информационных агентств,    федеральных и региональных радиокомпаний и телекомпаний. Предоставляемые материалы должны быть опубликованы в период с 1    января по 31    декабря 2023    года.</w:t>
        <w:br/>
        <w:t>В конкурсе представлены следующие номинации: «ФАС на телевидении» -    материал о деятельности антимонопольных органов в Российской Федерации в телевизионном эфире.</w:t>
        <w:br/>
        <w:t>«ФАС на радио» -    материал о деятельности антимонопольных органов в Российской Федерации в радиоэфире.</w:t>
        <w:br/>
        <w:t>«ФАС в печати» -   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ФАС в интервью» -    интервью с представителем антимонопольных органов Российской Федерации в печатном издании,    в интернет-СМИ или на сайте информационного агентства.</w:t>
        <w:br/>
        <w:t>«Биржевой -    значит конкурентный» -    материал о биржевом товарном рынке и его антимонопольном регулировании. Конкурс проводится на всей территории Российской Федерации в один тур без предварительного отбора участников и квалификационных требований. </w:t>
        <w:br/>
        <w:t>Отметим,    что в этом году появилось нововведение -    направлять материалы для участия в Конкурсе и оценки жюри смогут также территориальные органы ФАС России.    При этом все поданные материалы будут оцениваться в равной степени в соответствии с правилами Конкурса вне зависимости от способа подачи заявки.</w:t>
        <w:br/>
        <w:t>Подробнее – на сайте 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3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