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С-СТРОЙ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по благоустройству,    дорожному хозяйству,    транспорту и связи администрации городского округа Подольск,    в отношении ООО «АС-СТРОЙГРУПП» для включения в РНП*.</w:t>
        <w:br/>
        <w:t>Согласно представленным сведениям Комитет заключил с Обществом контракт на оказание услуг по капитальному ремонту автомобильной дороги общего пользования.</w:t>
        <w:br/>
        <w:t>В связи с нарушением Обществом условий исполнения контракта,    Комитет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С-СТРОЙ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4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