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нарушении      ООО «⥖ Мобайл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⥖ Мобайл» надлежит выплатить штраф в размере тыс.    рублей</w:t>
        <w:br/>
        <w:t> </w:t>
        <w:br/>
        <w:t>Поводом к возбуждению дела об административном правонарушении послужило обращение гражданина о получении  СМС-сообщение рекламного характера без предварительного согласия  на получение рекламы.</w:t>
        <w:br/>
        <w:t>На основании обращения в отношении ООО «⥖ Мобайл» было возбуждено дело об административном правонарушении и проведении административного расследования.</w:t>
        <w:br/>
        <w:t>По итогам рассмотрения административного дела Московским областным УФАС России вынесено постановление о привлечении ООО «⥖ Мобайл» к административной  ответственности в виде штрафа в размере 110    тыс.    рублей.</w:t>
        <w:br/>
        <w:t>Не согласившись с указанным постановлением,    Общество обратилось в суд.</w:t>
        <w:br/>
        <w:t>Девятый арбитражный апелляционный суд отказал ООО «⥖ Мобайл» в удовлетворении требований и подтвердил законность и обоснованность постановления Московского областного УФАС России (дело № -140502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24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