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горь Артемьев:    защищая конкуренцию,    мы защищаем основы государственного стро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"Защищая конкуренцию,    мы защищаем основы государственного строя,    основы предпринимательства и основы экономической жизни",-    заявил руководитель Федеральной антимонопольной службы (ФАС России)    Игорь Артемьев,    выступая на конференции ОКЮР 23    Марта 2016    года.</w:t>
        <w:br/>
        <w:t>По словам главы ФАС России,    прежняя тарифная политика была направлена на выращивание олигархии в России и сейчас надо защитить Конституцию и граждан от такой тарифной политики.    "Чтобы сменить тарифную политику на 180    градусов,    нужно переписать сотни документов,    в которых сейчас заложены дискриминационные принципы тарифного регулирования",    -    сказал Игорь Артемьев.    Он напомнил собравшимся на конференции юристам,    что в прошлом году ФАС России согласовала естественным монополиям тарифы ниже инфляции.</w:t>
        <w:br/>
        <w:t>По мнению И.    Артемьева,    госкомпаниям и естественным монополиям нужно разработать программы по снижению издержек в области эксплуатационных затрат,    инвестиционных затрат и финансово-    хозяйственной деятельности.</w:t>
        <w:br/>
        <w:t>Говоря о других задачах ФАС России в 2016    году,    руководитель ведомства отметил,    что необходимо определиться с соотношением прав на интеллектуальную собственность и антимонопольным регулированием.    "Говоря о принудительном лицензировании,    мы имеем в виду только лекарства,    только случаи,    когда речь идёт о жизни граждан,-    уточнил И.    Артемьев.</w:t>
        <w:br/>
        <w:t>Подробнее -    в видеозаписи выступления И.    Артемьева</w:t>
        <w:br/>
        <w:t> </w:t>
        <w:br/>
        <w:t> </w:t>
        <w:br/>
        <w:t>Пресс-служба ФАС России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01    15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