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несло ООО «Сонтар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,    представленные заказчиком в отношении ООО «Сонтара»,    включены в реестр недобросовестных поставщиков,    сообщает Управление Федеральной антимонопольной службы по Подмосковью.</w:t>
        <w:br/>
        <w:t>«Управление Федеральной антимонопольной службы по Подмосковью руководствуясь статьями 70,    104    Закона о контрактной системе,    решило включить сведения,    представленные в отношении ООО "Сонтара"    в реестр недобросовестных поставщиков сроком на два года»,    – говорится в сообщении.</w:t>
        <w:br/>
        <w:t>Как отмечается в релизе,    Московское областное УФАС России (далее – комиссия)    рассмотрело сведения,    представленные Государственным бюджетным учреждением Московской области «Управление материально-технического,    транспортного и санаторного обеспечения» (далее – заказчик)    в отношении ООО «Сонтара» (далее – победитель),    для включения в реестр недобросовестных поставщиков вследствие уклонения от заключения контракта на оказание услуг по комплексному обслуживанию помещений зданий (далее – аукцион).</w:t>
        <w:br/>
        <w:t>Согласно сведениям,    представленным заказчиком,    которые приводятся в релизе,    Оператором электронной площадки была сформирована карточка контракта,    что в свою очередь обеспечило возможность заказчику направить победителю аукциона проект контракта в установленный законом срок.</w:t>
        <w:br/>
        <w:t>В материале также уточняется,    что в регламентированный срок победитель аукциона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 в соответствиизаконом о контрактной системе,    в связи с чем заказчику  от оператора электронной площадки поступило уведомление об уклонении победителя от заключения государственного контракта.</w:t>
        <w:br/>
        <w:t>На заседании комиссии доказательств наличия объективных причин у победителя для неподписания проекта контракта в установленные сроки не  представлено,    подчеркивается в сообщении.</w:t>
        <w:br/>
        <w:t>Принимая во внимание тот факт,    что победитель не напр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,    Комиссия,    руководствуясь статьями 70,    104    Закона о контрактной системе,    решила включить сведения,    представленные в отношении ООО «Сонтара» в реестр недобросовестных поставщиков сроком на два года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4    0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