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несло ООО «Сонта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,    представленные заказчиком в отношении ООО «Сонтара»,    включены в реестр недобросовестных поставщиков,    сообщает Управление Федеральной антимонопольной службы по Подмосковью.</w:t>
        <w:br/>
        <w:t>«Управление Федеральной антимонопольной службы по Подмосковью руководствуясь статьями 70,    104    Закона о контрактной системе,    решило включить сведения,    представленные в отношении ООО "Сонтара"    в реестр недобросовестных поставщиков сроком на два года»,    – говорится в сообщении.</w:t>
        <w:br/>
        <w:t>Как отмечается в релизе,    Московское областное УФАС России (далее – комиссия)    рассмотрело сведения,    представленные Государственным бюджетным учреждением Московской области «Управление материально-технического,    транспортного и санаторного обеспечения» (далее – заказчик)    в отношении ООО «Сонтара» (далее – победитель),    для включения в реестр недобросовестных поставщиков вследствие уклонения от заключения контракта на оказание услуг по комплексному обслуживанию помещений зданий (далее – аукцион).</w:t>
        <w:br/>
        <w:t>Согласно сведениям,    представленным заказчиком,    которые приводятся в релизе,    Оператором электронной площадки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материале также уточняется,    что 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законом о контрактной системе,    в связи с чем заказчику 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  представлено,    подчеркивается в сообщении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Сонтара» в реестр недобросовестных поставщиков сроком на два года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4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