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и Ногинского муниципального района Московской области выдано предупреждение о прекращени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.03.2016    Московским областным УФАС России Администрации Ногинского муниципального района Московской области выдано предупреждение о прекращении действий (бездействия),    которые содержат признаки нарушения части 1    статьи 15    Федерального закона от 26.07.2006    № 135-ФЗ «О защите конкуренции»,    выразившихся в непроведении конкурса по отбору управляющей организации для управления многоквартирными домами,    расположенными по адресам:    Московская область,    Ногинский район,    г.    Ногинск-5,    д.    2,    3,    6,    7,    10,    доля муниципальной собственности в которых на момент проведения общего собрания собственников помещений составляла более чем пятьдесят процентов,    и предоставлении Обществу с ограниченной ответственностью «УК УЮТ» муниципальной преференции путем предоставления права управлять многоквартирными домами без проведе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4    14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