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РГУМЕН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Селекционно-генетическим центром «Смена» -    филиал ФГБНУ федерального научного центра «Всероссийский научно-исследовательский и технологический институт птицеводства» Российской академии наук,    в отношении ООО «АРГУМЕНТ» для включения в РНП*.</w:t>
        <w:br/>
        <w:t>Согласно представленным сведениям Учреждение заключило с Обществом контракт на закупку прицепа тракторного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РГУМЕНТ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4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