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РМПЛАСТ ГЕ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МО «Мосавтодор»,    в отношении ООО «АРМПЛАСТ ГЕО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 поступило уведомление об уклонении Общества от поставки георешетки.</w:t>
        <w:br/>
        <w:t>На заседании комиссии Московского областного УФАС России 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АРМПЛАСТ ГЕО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4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