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Аксиома»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ложении штрафа по делу об административном правонарушении в отношении ООО «Аксиома» на сумму 50    000    рублей</w:t>
        <w:br/>
        <w:t>Ранее комиссия Управления рассмотрела рекламу стоматологических услуг,    направленную физическому лицу на его абонентский номер,    признала ее ненадлежащей,    нарушающей законодательство и вынесла решение.    Нарушение выразилось в распространение рекламы без предварительного согласия абонента на получение им рекламы от Общества и с использованием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br/>
        <w:t>Указанное решение послужило основанием для привлечения ООО «Аксиома» к административной ответственности предусмотренной частью 1    статьи 14.3    КоАП.</w:t>
        <w:br/>
        <w:t>Справочно:</w:t>
        <w:br/>
        <w:t xml:space="preserve">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Частью 2    статьи 18    Закона о рекламе определено,    что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3-12-07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