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у депутатов городского поселения Одинцово Московской области выдано предупреждение о прекращени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4.2016    Комиссией Московского областного УФАС России Совету депутатов городского поселения Одинцово Московской области выдано предупреждение о прекращении действий (бездействия),    которые содержат признаки нарушения части 1    статьи 15    Федерального закона от 26.07.2006    № 135-ФЗ «О защите конкуренции»,    выразившегося в принятии решения № 2/16    от 30.04.2015    «О внесении изменений и дополнений в решение Совете депутатов городского поселения Одинцово от 14.11.2014    № 3/4    «О бюджете городского поселения Одинцово Московской области на 2015    год и на плановый период 2016    и 2017    годов»,    что может привести к предоставлению муниципальной преференции Муниципальному унитарному предприятию «Управление жилищного хозяйства» путем предоставления права управлять многоквартирными домами,    указанными в решении,    без проведения торгов.</w:t>
        <w:br/>
        <w:t>Раннее,    Московским областным УФАС России в отношении Совета депутатов городского поселения Одинцово Московской области возбуждено дело № 06-11/159-2015    о нарушении антимонопольного законодательства.    В связи с вступлением в силу Федерального закона от 05.10.2015    № 275-ФЗ «О внесении изменений в Федеральный закон «О защите конкуренции» и отдельные законодательные акты Российской Федерации»,    Комиссией Московского областного УФАС России принято решение о выдаче Совету депутатов городского поселения Одинцово Московской области предупреждения о прекращении действия (бездействия),    которые содержат признак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8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