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городском округе Егорьевс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Ленкомтех» на действия МБУ «Егорьевская служба благоустройства»,    Егорьевского центра закупок при проведении электронного аукциона на поставку пескоразбрасывателя коммунального для нужд МБУ «Егорьевская служба благоустройства»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БУ «Егорьевская служба благоустройства»,    Егорьевскому центру закупо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5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