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скрыла картель автотранспортных комп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ализация незаконного соглашения позволила организациям заключить государственные контракты на сумму свыше 798    млн рублей</w:t>
        <w:br/>
        <w:t>ФАС России признала нарушение антимонопольного законодательства*    в действиях ООО «Авто РГ»,    ООО «Тимреспект»,    ООО «Аксон»,    ООО «Автовела» и ООО «Автокоординатор».</w:t>
        <w:br/>
        <w:t>Компании заключили антиконкурентное соглашение с целью поддержания цен на 13    торгах.    Закупки проводились на право оказания автотранспортных услуг и услуг фотовидеофиксации дорожных правонарушений на территории города Москвы и Московской области.    Общая стоимость заключенных контрактов составила 798    750    968    рублей.</w:t>
        <w:br/>
        <w:t>Участникам картельного сговора грозит наказание в виде оборотных штрафов**.</w:t>
        <w:br/>
        <w:t>*по признакам нарушения п.    2    ч.    1    ст.    11    Федерального закона от 26.07.2006 № 135-ФЗ «О защите конкуренции» **    ч.    2    ст.    14.32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26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