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ИСКРАТЕЛЕКОМ» привлечено к административной ответственности в размере 1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об административном правонарушении,    Московским областным УФАС России вынесено  постановление о привлечении ЗАО «ИСКРАТЕЛЕКОМ» к административной ответственности по ч.    1    ст.    14.3    Кодекса Российской Федерации об административных правонарушениях и назначении штрафа в размере 100    000    рублей за распространение рекламы подключения к сети Интернет,    в которой отсутствовала часть существенной информации об условиях предоставления услуги.</w:t>
        <w:br/>
        <w:t>Основанием для возбуждения дела послужил факт распространения на территории Московской области листовок с рекламой следующего содержания:    «Назови код 050    и получи интернет 100    Мбит/с 250    руб.    Антивирус Dr.Web    бесплатно!    (495)    989-24-94    www.seven-sky.net».</w:t>
        <w:br/>
        <w:t>В ходе рассмотрения дела установлено,    что указаннаяв рекламной листовке плата за интернет 250    руб./мес.    действует только в течение первых трех месяцев,    а далее плата за рекламируемые интернет-услуги будет составлять 550    руб./мес.     </w:t>
        <w:br/>
        <w:t>Информация об ограниченном сроке,    в течение которого плата за пользование сетью Интернет составляет 250    руб/мес,    является существенной,    и ее отсутствие приводит к искажению смысла рекламы и вводит в заблуждение потенциальных потребителей.</w:t>
        <w:br/>
        <w:t>На основании изложенного,    в действиях ЗАО «ИСКРАТЕЛЕКОМ» установлен   факт  нарушения ч.    7     ст.    5    Федерального закона  от 13.03.2006     № 38-ФЗ «О рекламе».    Обществу,    в соответствии с ч.    1    ст.    14.3    Кодекса Российской Федерации об административных правонарушениях,    назначен штраф в размере 100 рублей.</w:t>
        <w:br/>
        <w:t> </w:t>
        <w:br/>
        <w:t>Справочно:</w:t>
        <w:br/>
        <w:t> В соответствии с частью 7    статьи 5    Закона о рекламе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Согласно части 1    статьи 14.3.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 частями 2 -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настоящей статьи, частью 4    статьи 14.3.1, статьями 14.37,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8,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31 настоящего Кодекса,    -   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1    1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