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оштрафовано за нарушение срока подключения к электросетям объектов,    расположенных в Дмитровском районе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 и представление о принятии мер по устранению причин и условий,    способствовавших совершению административного правонарушения</w:t>
        <w:br/>
        <w:t> </w:t>
        <w:br/>
        <w:t>В адрес Управления обратился житель Дмитров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 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Одновременно с этим,    ПАО «Россети Московский регион» внесено Представление об устранении причин и условий,    способствовавших совершению административного правонарушения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 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  <w:t>В соответствии с частью 2    статьи 29.13   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,    способствовавших совершению административного правонарушения,    в течении месяца со дня его получения и сообщить о принятых мерах в орган,    должностному лицу,    вынесшему представл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11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