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ое областное УФАС России выявило нарушение      при проведении закупки в городском округе Королё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 на действия Муниципального бюджетного учреждения г.о.    Королёв Московской области по комплексному содержанию объектов дорожного хозяйства и благоустройству «Автобытдор» при проведении открытого конкурса в электронной форме на оказание охранных услуг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Муниципальному бюджетному учреждению г.о.    Королёв Московской области по комплексному содержанию объектов дорожного хозяйства и благоустройству «Автобытдор»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1-12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