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постановление Управления о нарушении      ООО МКК «Твои Плюс»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МКК «Твои Плюс» надлежит выплатить штраф в размере тыс.    рублей</w:t>
        <w:br/>
        <w:t> </w:t>
        <w:br/>
        <w:t>Поводом к возбуждению дела об административном правонарушении послужило решение по делу,    возбужденному на основании обращения гражданина.</w:t>
        <w:br/>
        <w:t>Согласно обращению гражданина,    им было получено СМС-сообщение рекламного характера без предварительного согласия на получение рекламы.</w:t>
        <w:br/>
        <w:t>По итогам рассмотрения дела Управление вынесло решение о нарушении ООО МКК «Твои Плюс» Закона о рекламе,    выразившееся в отсутствии полного наименования лица,    оказывающего финансовые услуги.</w:t>
        <w:br/>
        <w:t>По итогам рассмотрения дела об административном нарушении Управление вынесло постановление о привлечении ООО МКК «Твои Плюс» к административной ответственности в виде штрафа в размере тыс.    рублей.</w:t>
        <w:br/>
        <w:t>Общество не согласилось с постановлением и обратилось в суд.</w:t>
        <w:br/>
        <w:t>Арбитражный суд Северо-Западного округа отказал ООО МКК «Твои Плюс» в удовлетворении требований и подтвердил законность и обоснованность постановления Московского областного УФАС России (дело № -23762/2023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1-17    06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