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Московское областное УФАС России выявило нарушение      при проведении закупки в Дмитровском городском округе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рассмотрело жалобу Индивидуального предпринимателя на действия Муниципального казенного учреждения «ЖКХ и благоустройство» Дмитровского г.о.    Московской области,    Центра проведения торгов при проведении открытого конкурса в электронной форме на зимнее содержание территорий города Дмитрова Московской области</w:t>
        <w:br/>
        <w:t>Согласно доводу жалобы Организатором торгов неправомерно установлены требования к участникам закупки в извещении о проведении открытого конкурса в электронной форме и нарушены права и законные интересы Заявителя.</w:t>
        <w:br/>
        <w:t>Управление пришло к выводу о неправомерности действий комиссии по осуществлению закупок Заказчика и выдало Муниципальному казенному учреждению «ЖКХ и благоустройство» Дмитровского г.о.    Московской области,    Центру проведения торгов обязательное для исполнения предписание об устранении допущенных нарушени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1-19    06:2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