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териалы на подрядчиков АО "ТСК"    переданы в Тамбовское УМВ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одрядчиков регионального оператора по обращению с отходами -    АО «Тамбовская сетевая компания» может быть возбуждено уголовное дело по статье 178    УК РФ «Ограничение конкуренции».    Процессуальное решение примут в УМВД по Тамбовской области,    куда Московское областное управление Федеральной антимонопольной службы РФ передало материалы о картельном сговоре.    Об этом ведомство сообщило в ответ на запрос редакции ИА «Онлайн Тамбов.ру».В конце 2023    года комиссия Московского областного УФАС признала тамбовских перевозчиков мусора – ООО «ЭкоТехСервис» и группу лиц в составе ООО «РЭК» и ООО «АгроРесурс» нарушившими антимонопольное законодательство в части заключения устного картельного соглашения,    реализация которого привела к поддержанию цен на торгах,    проводимых для нужд АО «Тамбовская сетевая компания».    Речь идёт о контрактах на общую сумму более 3    миллиардов рублей.</w:t>
        <w:br/>
        <w:t>Торги за право оказания услуг по транспортированию ТКО для нужд «Тамбовской сетевой компании» прошли в феврале-марте 2022    года.    В ходе проверки выяснилось,    что заявки и ценовые предложения от участников четырёх аукционов подавались с одного IP-адреса,    с него же заключались договоры,    для создания и изменения заявок использовалась одна учётная запись.    Как следует из решения антимонопольного ведомства,    фактически,    компании отказались от конкурентной борьбы,    что стало причиной минимального снижения стоимость услуг по вывозу мус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25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