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дминистрации Одинцовского городского округа Московской области при приведении торг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ВК» на действия Администрации Одинцовского г.о.    Московской области при проведении открытого конкурса по отбору управляющей организации для управления многоквартирными домами</w:t>
        <w:br/>
        <w:t> </w:t>
        <w:br/>
        <w:t>Согласно доводам жалобы Администрация неправомерно отказала заявителю в допуске к участию в открытом конкурсе и незаконно допустила заявки ООО ПО «РемЖилСервис» и ООО «Профессионал»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не выявила нарушений порядка рассмотрения заявокна участие в торгах и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26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