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Жалоба на действия ООО «Финансовая компания «Капитал Инвест» при организации и проведении торгов признана необоснованной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Комиссия Управления рассмотрела жалобу физического лица на действия организатора торгов – ООО «Финансовая компания «Капитал Инвест» при организации и проведении аукциона по реализации имущества,    обращенного в собственность государства</w:t>
        <w:br/>
        <w:t> </w:t>
        <w:br/>
        <w:t>Согласно доводам жалобы организатором торгов нарушен порядок ознакомления с имуществом должника,    а извещение о проведении аукциона содержит недостоверные сведения в отношении реализуемого имущества.</w:t>
        <w:br/>
        <w:t>Выслушав позицию лиц,    участвовавших в рассмотрении жалобы, и изучив представленные доказательства,    Комиссия Московского областного УФАС России не выявила нарушений порядка организации торгов и признала жалобу необоснованной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24-01-30    06:21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