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финансового управляющего физического лица и ООО «МЭТС» при организации и проведении торгов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физического лица  на действия организатора торгов – финансового управляющего и оператора электронной площадки – ООО «МЭТС» при организации и проведении аукциона по продаже имущества должника</w:t>
        <w:br/>
        <w:t> </w:t>
        <w:br/>
        <w:t>Согласно доводу жалобы организатор торгов неправомерно отказал заявителю в допуске к участию в аукционе.</w:t>
        <w:br/>
        <w:t>Выслушав позицию лиц,    участвовавших в рассмотрении жалобы, и изучив представленные доказательства,    Комиссия Московского областного УФАС России не выявила нарушений порядка организации торгов и признала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2-06    06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