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нлайн-трансляция публичных обсуждений результатов правоприменительной практики ФАС России и Московского областного УФАС России за 2023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ямая трансляция публичных обсуждений результатов правоприменительной практики ФАС России и Московского областного УФАС России за 2023    год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21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