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городском округе Домодедово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 и представление о принятии мер по устранению причин и условий,    способствовавших совершению административного правонарушения </w:t>
        <w:br/>
        <w:t>В адрес Управления обратился житель городского округа Домодед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 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Одновременно с этим,    ПАО «Россети Московский регион» внесено Представление об устранении причин и условий,    способствовавших совершению административного правонарушения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4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