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АВИЛОН АГ» привлечено к административной ответственности в размере 100    000    рублей за распространение ненадлежаще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4.2016    по результатам рассмотрения дела об административном правонарушении,    Московским областным УФАС России вынесено постановление о привлечении АО «АВИЛОН АГ» к административной ответственности по ч.    1    ст.    14.3    Кодекса Российской Федерации об административных правонарушениях и назначении штрафа в размере 100    000    рублей за распространение СМС-рекламы,    в которой отсутствовало наименование лица,    оказывающего банковские услуги.</w:t>
        <w:br/>
        <w:t>Основанием для возбуждения дела послужило обращение физического лица о поступлении на принадлежащий ему абонентский номер СМС-сообщения с рекламой следующего содержания:    «Новый BMW    от 1 руб.,    Специальная кредитная программа,    Каско в подарок,    Trade-in    бонус.    Акция действует до 29.04.2015.    Успейте забронировать а/м по Тел.    +7497304445    Авилон».</w:t>
        <w:br/>
        <w:t>В ходе рассмотрения дела было установлено,    что в рассматриваемой СМС-рекламе,    в нарушение части 1    статьи 28    Закона о рекламе,    отсутствует наименование лица,    оказывающего финансовые услуги.</w:t>
        <w:br/>
        <w:t>На основании изложенного,    АО «АВИЛОН АГ» в соответствии с ч.1    ст.14.3    Кодекса Российской Федерации об административных правонарушениях назначен штраф в размере 100 рублей.</w:t>
        <w:br/>
        <w:t> </w:t>
        <w:br/>
        <w:t>Справочно:</w:t>
        <w:br/>
        <w:t> В соответствии с частью 1    статьи 28    Закона о рекламе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Согласно части 1    статьи 14.3.    Кодекса Российской Федерации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 частями 2 -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настоящей статьи, частью 4    статьи 14.3.1, статьями 14.37,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38,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.31 настоящего Кодекса,    -   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4    1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