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и предписание Управления о признании      АО «ЭНПО «Неорганика» нарушившим Закон о закуп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и решение и предписание Московского областного УФАС России о нарушении АО «ЭНПО «Неорганика» Закона о закупках</w:t>
        <w:br/>
        <w:t> </w:t>
        <w:br/>
        <w:t>Ранее в Управление поступила жалоба индивидуального предпринимателя на действия АО «ЭНПО «Неорганика» (Заказчик) при проведении ООО «АСТ ГОЗ» (Оператор электронной площадки)    закрытого запроса цен в электронной форме на поставку автошин.</w:t>
        <w:br/>
        <w:t>По результатам рассмотрения Управление признало жалобу индивидуального предпринимателя обоснованной и выдало Заказчику и Оператору электронной площадки обязательное для исполнения  предписание.</w:t>
        <w:br/>
        <w:t>Заказчик не согласился с решением и предписанием Управления и обратился в суд.</w:t>
        <w:br/>
        <w:t>Арбитражный суд города Москвы отказал АО «ЭНПО «Неорганика» в удовлетворении требований и подтвердил законность и обоснованность решения и предписания Московского областного УФАС России(дело № -290088/2023).</w:t>
        <w:br/>
        <w:t> </w:t>
        <w:br/>
        <w:t>Справочно:</w:t>
        <w:br/>
        <w:t>Федеральный закон Российской Федерации от 18.07.2011    № 223-ФЗ «О закупках товаров,    работ,    услуг отдельными видами юридических лиц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3-18    06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