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Корол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МА» на действия Комитета по физической культуре,    спорту и туризму Администрации г.о.    Королев Московской области,    Муниципального заказа при проведении электронного аукциона на оказание услуг скорой медицинской помощи при проведении спортивных и массовых мероприятий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Комитету по физической культуре,    спорту и туризму Администрации г.о.    Королев Московской области,    Муниципальному заказу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18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