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Заседание комиссии областного УФАС пройдет по делу в отношении ООО «РОЛЬФ» и ПАО «МТС» 14    апреля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ткрытое заседание комиссии областного УФАС по делу в отношении ООО «РОЛЬФ» и ПАО «МТС»,    возбужденное за нарушения в распространении смс-рекламы,    состоится 14    апреля,    говорится в сообщении пресс-службы ведомства.</w:t>
        <w:br/>
        <w:t>«Четырнадцатого апреля 2016    года в 13:00    состоится открытое заседание комиссии Московского областного УФАС России по делу,    возбужденному по жалобе физического лица в отношении ООО «РОЛЬФ» и ПАО «МТС» по признакам нарушения пункта 1    части 2    статьи 5    Закона о рекламе,    выразившегося в распространении смс-рекламы,    которая содержит некорректные сравнения рекламируемого товара с находящимися в обороте товарами,    которые произведены другими изготовителями или реализуются другими продавцами»,    – сообщается в материале.</w:t>
        <w:br/>
        <w:t>Заседание состоится по адресу:    г.    Москва,    Карамышевская набережная,    д.44,    3-й этаж,    зал заседаний,    уточняется в сообщении.</w:t>
        <w:br/>
        <w:t>Дополнительную информацию можно получить по телефону:    8(499)    755-23-23    доб.    050-217.    Аккредитация представителей СМИ проводится по электронному адресу: pressto50@fas.gov.ru (контактное лицо – Нагорная Дарья),    заключается в материал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4-19    13:3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