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в отношении ООО «ЭКОСТРОЙСЕРВИС» подлежат включению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Администрацией городского округа Пущино,    в отношении ООО «ЭКОСТРОЙСЕРВИС» для включения в РНП*.</w:t>
        <w:br/>
        <w:t>Согласно представленным сведениям Администрация заключила с Обществом контракт на выполнение работ по капитальному ремонту.</w:t>
        <w:br/>
        <w:t>В связи с нарушением Обществом условий исполнения контракта,    Администрация расторгла контракт в одностороннем порядке.</w:t>
        <w:br/>
        <w:t>На заседании комиссии Московского областного УФАС России Общество не представило документы,    свидетельствующие об устранении нарушений условий контракта в установленный законом срок.</w:t>
        <w:br/>
        <w:t>Выслушав доводы лиц,    участвовавших в рассмотрении сведений, и изучив представленные доказательства,    Московское областное УФАС России пришло к выводу,    что сведения в отношении ООО «ЭКОСТРОЙСЕРВИС» подлежат включению в РНП.</w:t>
        <w:br/>
        <w:t> </w:t>
        <w:br/>
        <w:t>Справочно:</w:t>
        <w:br/>
        <w:t xml:space="preserve">РНП -    реестр недобросовестных поставщиков.  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4-03-26    06:2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