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Современные технологии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 в отношении ООО «Современные технологии» в РНП*</w:t>
        <w:br/>
        <w:t> </w:t>
        <w:br/>
        <w:t>Ранее в Московское областное УФАС России поступили сведения от ГБОУ высшего образования МО «Академия социального управления» (Заказчик)    о внесении сведений в отношении  ООО «Современные технологии» в РНП по факту одностороннего отказа Заказчика от исполнения контракта на выполнение работ по разработке и пилотированию электронных образовательных ресурсов для педагогов общеобразовательных организаций Московской области.</w:t>
        <w:br/>
        <w:t>По результатам рассмотрения обращения Управление признало действия Общества соответствующими закону,    сведения в отношении Общества не подлежащими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ГБОУ высшего образования МО «Академия социального управления» в удовлетворении требований и подтвердил законность и обоснованность решения Московского областного УФАС России (дело № -122098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 в сфере закупок товаров,    работ,    услуг для обеспечения государственных 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