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      ФКУ ЦБИТ МЧС России нарушившим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 и предписание Московского областного УФАС России о нарушении ФКУ ЦБИТ МЧС России Закона о контрактной системе</w:t>
        <w:br/>
        <w:t> </w:t>
        <w:br/>
        <w:t>Ранее в Московское областное УФАС России поступила жалоба ООО «Будгуд» на действия (бездействие)    ФКУ ЦБИТ МЧС России (Заказчик)    при определении поставщика (подрядчика,    исполнителя)    путем проведения АО «Сбербанк – АСТ» (Оператор электронной площадки)    электронного аукциона на персональные электронно-вычислительные машины.</w:t>
        <w:br/>
        <w:t>По результатам рассмотрения Управление признало жалобу ООО «Будгуд» обоснованной и выдало Заказчику и Оператору электронной площадки обязательное для исполнения предписание.</w:t>
        <w:br/>
        <w:t>Заказчик не согласился с решением Управления и обратился в суд.</w:t>
        <w:br/>
        <w:t>Арбитражный суд города Москвы отказал ФКУ ЦБИТ МЧС России в удовлетворении требований и подтвердил законность и обоснованность решения и предписания Московского областного УФАС России(дело № -273586/2023).</w:t>
        <w:br/>
        <w:t> </w:t>
        <w:br/>
        <w:t>Справочно:</w:t>
        <w:br/>
        <w:t>Федеральный закон от 05.04.2013    № 44-ФЗ «О контрактной системе в сфере закупок товаров,    работ,    услуг для обеспечения государственных 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7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