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 адрес ОАО «Раменская теплосеть» направлено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заявление ООО «Веста Уют» о нарушении антимонопольного законодательства ОАО «Раменская теплосеть» в части уклонения от заключения договора теплоснабжения многоквартирного жилого дома,    находящегося под управлением ООО «Веста Уют».</w:t>
        <w:br/>
        <w:t>По результатам рассмотрения заявления ООО «Веста Уют» Московским областным УФАС России ОАО «Раменская теплосеть» на основании статьи 39.1    Федерального закона от 26.07.2006    № 135-ФЗ «О защите конкуренции» выдано предупреждение о прекращении действий (бездействия),    которые содержат признаки нарушения пункта 5    части 1    статьи 10    Федерального закона от 26.07.2006    № 135-ФЗ «О защите конкуренции».</w:t>
        <w:br/>
        <w:t>Согласно предупреждению ОАО «Раменская теплосеть» надлежит направить в адрес ООО «Веста Уют» проект договора теплоснабжения многоквартирного жилого дома,    расположенного в г.    Раменское Московской области.</w:t>
        <w:br/>
        <w:t>В соответствии с частью 7    статьи 39.1    Федерального закона от 26.07.2006    № 135-ФЗ «О защите конкуренции»,    при условии выполнения предупреждения дело о нарушении антимонопольного законодательства не возбуждается и лицо,    выполнившее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1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