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направило предупреждение «Раменскому водоканал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направило в адрес ОАО «Раменский водоканал» предупреждение о нарушении антимонопольного законодательства в части уклонения от заключения договора водоснабжения и водоотведения многоквартирного жилого дома,    находящегося под управлением ООО «Веста Уют» в Раменском,    сообщается на сайте областного антимонопольного ведомства.</w:t>
        <w:br/>
        <w:t>«По результатам рассмотрения заявления ООО «Веста Уют» Московским областным УФАС ОАО «Раменский водоканал» &lt;…&gt;    выдано предупреждение о прекращении действий (бездействия),    которые содержат признаки нарушения пункта 5    части 1    статьи 10    ФЗ «О защите конкуренции», – говорится в сообщении.</w:t>
        <w:br/>
        <w:t>Согласно предупреждению,    ОАО «Раменский водоканал» надлежит направить в адрес ООО «Веста Уют» проект договора водоснабжения и водоотведения многоквартирного жилого дома,    расположенного в 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0    1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