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ление заявления о даче согласия на пред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заявление Комитета имущественных и земельных отношений Администрации городского округа Подольск Московской области о даче согласия на предоставление муниципальной преференции Автономной некоммерческой организации «Региональная Школа танца Елены Морозовой» в целях развития культуры,    искусства и сохранения культурных ценностей путем передачи без проведения торгов в безвозмездное пользование сроком на три года нежилого помещения,    находящегося в муниципальной собственности,    площадью 148,8    кв.м,    расположенного по адресу:    Московская область,    городской округ Подольск,г.    Подольск,    ул.    Свердлова,    д.    3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04    1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