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апреля 2016    года состоится круглый стол,    посвященный вопросам взаимодействия производителей и поставщиков колбасных изделий с розничными торговыми сет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преля 2016    года в 15    часов 00    минут в Московском областном УФАС России состоится заседание круглого стола,    посвященного вопросам взаимодействия производителей и поставщиков колбасных изделий с розничными торговыми сетями,    осуществляющими деятельность на территории Московской области.</w:t>
        <w:br/>
        <w:t>Круглый стол пройдет с участием представителей производителей колбасных изделий.</w:t>
        <w:br/>
        <w:t>На круглом столе будут обсуждаться следующие вопросы:</w:t>
        <w:br/>
        <w:t>-    создание торговыми сетями дискриминационных условий в отношении производителей и поставщиков колбасных изделий;</w:t>
        <w:br/>
        <w:t>-    препятствование доступу на товарный рынок;</w:t>
        <w:br/>
        <w:t>-    навязывание невыгодных условий договора поставки;</w:t>
        <w:br/>
        <w:t>-уклонение от заключения договора поставки.</w:t>
        <w:br/>
        <w:t>Также темой для обсуждения станет создание специализированного сетевого ресурса,    направленного на решение проблем,    возникающих в процессе взаимодействия производителей и поставщиков продовольственной продукции с розничными торговыми сетями.</w:t>
        <w:br/>
        <w:t>В ходе мероприятия участникам представится возможность узнать об основных функциях сетевого ресурса,    задать вопросы и дать свои предложения.</w:t>
        <w:br/>
        <w:t>Место проведения круглого стола:    г.    Москва,    Карамышевская набережная,д.    44,    3    этаж,    зал заседаний № 1.</w:t>
        <w:br/>
        <w:t>Справки по телефону:    8    (499)    755-23-23    доб.    050-248,    контактные лица – Крылов Сергей Викторович,    Терес Александр Александрович.</w:t>
        <w:br/>
        <w:t>Аккредитация представителей СМИ по телефону:    8    (499)    755-23-23    доб.    050-217    или эл.    почте:    pressto50@fas.gov.ru,    контактные лица – Жукова Екатерина,    Горбанева Валентина,    Нагорная Дарья.</w:t>
        <w:br/>
        <w:t>Справочно:</w:t>
        <w:br/>
        <w:t>Дискриминационные условия -    условия доступа на товарный рынок,    условия производства,    обмена,    потребления,    приобретения,    продажи,    иной передачи товара,   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(пункт 8    статьи 4    Закона о защите конкуренци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2    1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