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      ООО «КомТрансМаркет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 ООО «КомТрансМаркет» вынесено постановление о наложении штрафа по делу об административном правонарушении на сумму более 3,6    млн руб.    </w:t>
        <w:br/>
        <w:t> </w:t>
        <w:br/>
        <w:t>Ранее Московским областным УФАС России было возбуждено дело о нарушении антимонопольного законодательства в отношении ООО «Техно-Бус»,    ООО «КомТрансМаркет» и ООО «НИТАвто» в части заключения картельного соглашения,    реализация которого привела к поддержанию цен на электронных процедурах,    проведенных МУП «Ростовская транспортная компания»,    ООО «Верхневолжское автотранспортное предприятие»,    МУП города Сочи «СочиАвтоТранс», ГКУ Республики Крым «Автобаза СМ Республики Крым» и ГУП Республики Крым «КрымТроллейбус».</w:t>
        <w:br/>
        <w:t>Управление признало ООО «КомТрансМаркет» нарушившим пункт 2    части 1    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5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