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седание круглого стола,    посвященного вопросам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4.2016    в конференц-зале ТПП г.    Дубна состоялся круглый стол по вопросам развития конкуренции,    организованный Комитетом по конкурентной политике Московской области совместно с Московским областным УФАС России и Торгово-промышленной палатой Московской области. </w:t>
        <w:br/>
        <w:t>В мероприятии приняли участие начальник Управления развития конкуренции Комитета по конкурентной политике Московской области Н.В.    Быстроновская,    Вице-президент Торгово-промышленной палаты Московской области В.И.    Винокуров,    а также представители предпринимательского сообщества и общественных организаций.</w:t>
        <w:br/>
        <w:t>От Московского областного УФАС России участие в круглом столе принял заместитель руководителя С.Е.    Муравьев.</w:t>
        <w:br/>
        <w:t>В рамках круглого стола обсуждались актуальные вопросы внедрения Стандарта развития конкуренции в Московской области,    а также вопросы антимонопольного регулирования рынков товаров,    работ и услуг Московской области.</w:t>
        <w:br/>
        <w:t> </w:t>
        <w:br/>
        <w:t>Справочно:</w:t>
        <w:br/>
        <w:t>Круглые столы проводятся в рамках реализации Стандарта развития конкуренции,    утвержденного распоряжением Правительства Российской Федерации от 05.09.2015    № 1738-р Комитетом по конкурентной политике Московской области совместно с Управлением Федеральной антимонопольной службы по Московской области и Торгово-промышленной палатой Московской области.</w:t>
        <w:br/>
        <w:t>На мероприятие приглашаются представители предпринимательского сообщества,    а также представители общественных организаций,    действующих в интересах предпринимателей в муниципальных образованиях Московской обла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5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